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ИСТЕМНОЕ ПРОГРАММНОЕ 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Целью преподавания дисциплины «Системное программное обеспечение» является подготовка будущего бакалавра в области программирования на языках низкого уровня и управления устройствами, а также подготовка к профессиональной деятельности, связанной с разработкой и использованием системных программ и утилит. Знание и применение современных системных программ является необходимым условием работы IT-специалистов, разрабатывающих и внедряющих сложные программные комплексы. Адаптация сложного программного обеспечения, устранение программных конфликтов аппаратных и программных компонентов компьютерной системы является одной из важнейших составляющих профессиональной деятельности программистов-практиков, обеспечивающих бесперебойную работу компьютеров-рабочих станций и компьютеров-серверов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циплина «</w:t>
      </w:r>
      <w:r>
        <w:rPr>
          <w:b w:val="false"/>
          <w:bCs w:val="false"/>
          <w:sz w:val="28"/>
          <w:szCs w:val="28"/>
          <w:lang w:val="ru-RU"/>
        </w:rPr>
        <w:t>Системное программное обеспечение</w:t>
      </w:r>
      <w:r>
        <w:rPr>
          <w:b w:val="false"/>
          <w:sz w:val="28"/>
          <w:szCs w:val="28"/>
          <w:lang w:val="ru-RU"/>
        </w:rPr>
        <w:t>» относится к числу дисциплин профессионального цикла вариативной части ООП. Шифр дисциплины в рабочем учебном плане - Б1.В.ДВ.7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дисциплины базируется на знаниях, умениях и навыках, полученных при изучении дисциплин: "Информатика",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языках высокого уровня ", "Математическая логика и теория алгоритмов",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ерационные системы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Знания и умения, полученные в результате освоения материала курса "Системное программное обеспечение", являются базой, совместно с изучением языков программирования высокого уровня, для формирования единого образовательного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нсталлировать программное и аппаратное обеспечение для информационных и автоматизированных систем (О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.</w:t>
      </w:r>
    </w:p>
    <w:p>
      <w:pPr>
        <w:pStyle w:val="Normal"/>
        <w:tabs>
          <w:tab w:val="clear" w:pos="708"/>
          <w:tab w:val="left" w:pos="757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заимодействия структурных частей процессора во время выполнения программы на уровне машинных команд и внутренних форматов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шинные команды ассемблера и особенности их выполнения процесс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программирования на языке ассембл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связи разноязыковых модулей ОС Window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 описания грамматик и методы лексического и синтаксического анали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трансля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ать, реализовать на языках Си++ и ассемблера и отладить небольшую (40-60 команд)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ключать и настраивать внешние устрой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результаты работы компьютера с помощью системных журн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кать и отключать запущенные процес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граммы и скрипты для считывания информации об аппаратной и программной конфигурации компьютера и доступа к системному реес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редства WMI для низкоуровневого управления ресурсами компьют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кой создания низкоуровневого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организация работы компьютера. Сервер сценариев Windows Script Host (WSH). Конфигурирование компьютера с помощью системных скриптов WS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ая модель микропроцессоров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программирование на языках Си++ и ассембл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ция и оптимизация кода программ на языках Си++ и Ассембл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е языки и грамматики. Основные принципы построения трансляторов. Лексические и синтаксические анализа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истемы програм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УрТИСИ СибГУТИ доцент Маркс С.Р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bCs/>
      <w:sz w:val="52"/>
      <w:szCs w:val="52"/>
      <w:lang w:val="en-US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ermInfo(&quot;&#1055;&#1088;&#1086;&#1075;&#1088;&#1072;&#1084;&#1084;&#1080;&#1088;&#1086;&#1074;&#1072;&#1085;&#1080;&#1077;&quot;)" TargetMode="External"/><Relationship Id="rId3" Type="http://schemas.openxmlformats.org/officeDocument/2006/relationships/hyperlink" Target="javascript:termInfo(&quot;&#1054;&#1087;&#1077;&#1088;&#1072;&#1094;&#1080;&#1086;&#1085;&#1085;&#1099;&#1077; &#1089;&#1080;&#1089;&#1090;&#1077;&#1084;&#1099;&quot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2:00Z</dcterms:created>
  <dc:creator>Дмитрий</dc:creator>
  <dc:description/>
  <cp:keywords/>
  <dc:language>en-US</dc:language>
  <cp:lastModifiedBy>Наталья</cp:lastModifiedBy>
  <dcterms:modified xsi:type="dcterms:W3CDTF">2016-11-07T10:41:00Z</dcterms:modified>
  <cp:revision>3</cp:revision>
  <dc:subject/>
  <dc:title/>
</cp:coreProperties>
</file>